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389-2107/20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7-01-2025-001600-91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 прекращении производства по делу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</w:t>
      </w:r>
      <w:r>
        <w:rPr>
          <w:color w:val="000099"/>
          <w:sz w:val="25"/>
          <w:szCs w:val="25"/>
        </w:rPr>
        <w:t>ООО «Артэк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Прилипко Артема Александрович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… </w:t>
      </w:r>
      <w:r>
        <w:rPr>
          <w:sz w:val="25"/>
          <w:szCs w:val="25"/>
        </w:rPr>
        <w:t>года рождения, уроженца …, зарегистрированного по адресу: …, паспорт …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липко А.А. являясь генеральным директором </w:t>
      </w:r>
      <w:r>
        <w:rPr>
          <w:color w:val="000099"/>
          <w:sz w:val="25"/>
          <w:szCs w:val="25"/>
        </w:rPr>
        <w:t>ООО «Артэк</w:t>
      </w:r>
      <w:r>
        <w:rPr>
          <w:sz w:val="25"/>
          <w:szCs w:val="25"/>
        </w:rPr>
        <w:t>», расположенного по адресу: ХМАО - Югра, г. Нижневартовск, ул. 11-П, д. 12, стр. 5, помещение 1, что подтверждается выпиской из ЕГРЮЛ, не представил расчет по страховым взносам за 3 месяца 2024 года, срок предоставления не позднее 25.04.2024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Прилипко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рилипко А.А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Прилипко А.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600502600001 об административном правонарушении от 17.03.2025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я 15.5 Кодекса РФ об АП предусматривает административную ответственность </w:t>
      </w:r>
      <w:r>
        <w:rPr>
          <w:color w:val="000099"/>
          <w:sz w:val="25"/>
          <w:szCs w:val="25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расчета по страховым взносам за 3 месяца 2024 года не позднее 25.04.2024, фактически расчет не предоставлен</w:t>
      </w:r>
      <w:r>
        <w:rPr>
          <w:color w:val="000000"/>
          <w:sz w:val="25"/>
          <w:szCs w:val="25"/>
        </w:rPr>
        <w:t xml:space="preserve">, следовательно, административное правонарушение совершено 26.04.202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4.5 Кодекса РФ об АП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декса РФ об АП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, срок предоставления расчета по страховым взносам за 3 месяца 2024 год установлен не позднее 25 апреля 2024 года. Срок давности привлечения лица к административной ответственности за указанное нарушение начинает течь со следующего дня – с 26 апреля 2024 года и истекает 25 апреля 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Прилипко А.А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Прилипко А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енерального директора </w:t>
      </w:r>
      <w:r>
        <w:rPr>
          <w:color w:val="000099"/>
          <w:sz w:val="25"/>
          <w:szCs w:val="25"/>
        </w:rPr>
        <w:t>ООО «Артэк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Прилипко Артема Александровича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89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